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leanX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Utility to clean up unused queue and mailbox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find the subdirectories below SYS:MAIL and SYS: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sed for mail/queue directories.  CleanX will show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eue/mail directories. If the proper user/queue does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, CleanX will delete it after asking for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